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6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Termomodernizacja budynku Wiejskiego Domu Kultury w miejscowości Prusiek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Termomodernizacja budynku Wiejskiego Domu Kultury w miejscowości Prusiek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3-07T09:48:00Z</dcterms:modified>
  <cp:revision>14</cp:revision>
  <dc:subject/>
  <dc:title>Znak: ZIN</dc:title>
</cp:coreProperties>
</file>